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/>
        <w:t>© 2002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.Б.БЕКОВ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СОЦИАЛЬНАЯ МОНОПОЛИЯ: К ПОСТАНОВКЕ ПРОБЛЕМЫ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/>
        <w:ind w:firstLine="708"/>
        <w:rPr>
          <w:i/>
          <w:i/>
          <w:sz w:val="28"/>
        </w:rPr>
      </w:pPr>
      <w:r>
        <w:rPr>
          <w:i/>
          <w:sz w:val="28"/>
        </w:rPr>
        <w:t xml:space="preserve">БЕКОВ                                                      — доктор философских наук, профессор, первый проректор Тюменского государственного института мировой экономики, управления и права. </w:t>
      </w:r>
    </w:p>
    <w:p>
      <w:pPr>
        <w:pStyle w:val="TextBody"/>
        <w:spacing w:lineRule="auto" w:line="360"/>
        <w:rPr/>
      </w:pPr>
      <w:r>
        <w:rPr>
          <w:b/>
          <w:i/>
          <w:sz w:val="28"/>
        </w:rPr>
        <w:t>__</w:t>
      </w:r>
      <w:r>
        <w:rPr>
          <w:b/>
          <w:sz w:val="30"/>
        </w:rPr>
        <w:t>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блематика социальной монополии, на наш взгляд, тесно связана с определенными процессами, происходящими в современном обществе и характеризующими изменения в структуре властных отношений, их проявлений в различных сферах общественной жизни. Вместе с тем ее разработка в известной степени дополняет и уточняет аналитические подходы, опирающиеся на понятия «господствующий класс», «элита», «бюрократия», а также «тоталитаризм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Можно отметить, что одним из наиболее очевидных признаков монополии является стремление к захвату социальной (политической) и экономической (хозяйственной) власти в обществе, на рынке, в превосходстве немногих над многими. Власть как волевые отношения руководства, господства и подчинения - это прерогатива социума, но она неразрывно связана с экономикой, определяет ее развитие как напрямую, воздействуя на институт производства, так и косвенно - путем монополизирования руководящих функций, относящихся к другим социальным институтам [1]. Монополизация - это процесс возникновения социальных и организационных предпосылок, позволяющих некоторому субъекту обусловливать, определять жизнедеятельность социума, контролировать плотность, интенсивность и пространственную координацию социальных связей. Такие возможности появляются в индустриальную эпоху и неизбежно сопровождают так называемое массовое общество. Не случайно к числу ценностей современной цивилизации относятся демократические институты и процедуры, различные формы "сдержек и противовесов" в политической, социальной, экономической сферах, к примеру антимонопольное законодательство, преграждающие путь монопол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Концепция тоталитаризма, обобщая негативный опыт диктатур ХХ века, фокусирует внимание именно на негативных результатах отказа от подобных ценностей, предельных случаях образования всеобъемлющей государственной монополии, организации тотального социального контроля. В то же время она показывает, как видоизменяются социальная структура, гражданское общество, поглощаемые государственными структурами, под воздействием не связанного законом насильственного политического господства аппаратной, партийной элиты, возглавляемой харизматическим лидером — вождем. Как известно, в дискуссиях последнего времени обсуждались слабые стороны данной концепции. Вероятно, они есть, но более всего значимо игнорирование исследователями ее идеально-типического характера в веберовском смысле, что приводит в случаях ее непосредственного наложения на исторический, фактологический материал к явным недоразумениям. Вообще невозможно без издержек подставить теоретический конструкт вместо многообразия процессов, тенденций, явлений действительности. Процессуальность в трактовке тоталитаризма помогают восполнить представления о тенденциях социальной монополии. Он может рассматриваться как итог, завершающий цикл монополизации, когда из накопленных в обществе предпосылок и условий (прежде всего экономических, в СССР</w:t>
      </w:r>
      <w:r>
        <w:rPr>
          <w:sz w:val="28"/>
          <w:lang w:val="en-US"/>
        </w:rPr>
        <w:t> </w:t>
      </w:r>
      <w:r>
        <w:rPr>
          <w:sz w:val="28"/>
        </w:rPr>
        <w:t>— последовательное утверждение главенства государственной собственности, в Германии — государственного капитализма) складывается ее социальная целостность, в известном смысле функциональная полнота, подразумевающая сверхцентрализацию совокупности экономических, социальных, политических, идеологических эле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остижение апогея тоталитаризма есть одновременно начало его конца. В экономическом плане вне экстремальных (война), кризисных условий неэффективность монополизма дает себя знать. Сознанием монополистов овладевает реформаторская идея, как это было, например, в постсталинские времена. Тоталитарные структуры попадают как бы в обратное течение. Показательна в этом отношении дискуссия о собственности, состоявшаяся почти на излете перестройки социализма [2]. Вопрос тогда заключался в выяснении, кто же все-таки реальный собственник, хозяин условий производства: государство, министерства и ведомства или социалистическая собственность "ничейная". И хотя при обсуждении определился ряд позиций, по мнению участников, не сводимых к единому знаменателю, ценным представляется логика дискуссии, нацеливающая на изучение истории государственной монополизации производства в послереволюционное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основе этого процесса, конечно, лежали развитие хозяйства страны, увеличение масштабов и диверсификация производства, однако формы монополизации определялись и организационными подвижками, своеобразным расчленением единых функциональных характеристик так называемой общенародной собственности  — закреплением функций владения, распорядительства, использования, ответственности, контроля за различными органами, инстанциями, уровнями государственной организации. Причем, это распределение не оставалось неизменным, колебались и "весовые" соотношения функций. Показательно то, что как на начальных этапах советского хозяйствования, так и на конечных наблюдалась концентрация распорядительных функций в рамках государственно-административных органов - наркоматов, а затем — министерств и ведомств. Вот эти последние "монополисты" при явном ослаблении централизованного политического контроля, звездный час которого пришелся на сталинский период, и дали повод называть себя если не собственниками в полном смысле слова, то квазисобственниками, хотя формально они были лишь "управляющими собственностью", "принимающими о ней решения". Моментом истины для них стал постсоветский пери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Феномены тоталитаризма, и это их особенность, содержат в себе в качестве движущей силы некоторый политический первотолчок, экспансию политической власти. Если же взять экономическую реальность абстрактно, безотносительно к другим сферам, то и здесь отношения индивидов пронизаны властным моментом, модель свободного обмена, чистой конкуренции далеки от действительной картины. Отношения лидерства в принятии решений, диктата, господства и подчинения между субъектами экономического процесса в различной степени присутствуют в актах покупки, продажи, договоренности, сговора, слияния и т.д., и это понятно, так как речь идет о концентрации, централизации капиталов, распределения прибыли, короче — об интересах. К тому же в хозяйственной жизни субъекты нередко прибегают и к власти нехозяйственной, т.е. власти политической, государственной, гражданской, вообще институциональ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 возникновением определенных организационно-управленческих форм группирования экономических субъектов можно говорить об экономической монополии, сотканной из властных отношений иерархически-субординационного вида. Характерные для экономической жизни независимое предпринимательство, конкуренция и рынок дополняются вторичной организацией (внутри отдельной отрасли, региона и т.п.), отличающейся преднамеренным волевым воздействием на хозяйственные процессы, конкуренцию и рынок со стороны "центров" принятия решения. На основе подобных монополистических структур не исключено формирование социальных групп (олигархический капитал, финансовый), претендующих на вмешательство в вопросы компетенции государственной в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дход к анализу социальной монополии, базирующийся на понятии господствующего класса, акцентирует социально-политические следствия выхода властного потенциала экономического капитала за свои границы. Марксистское понимание данного понятия исходит из того, что политическая власть определяется экономической властью, хотя связи между ними не непосредственны и неоднозначны. Предпосылка становления господствующего класса - завоевание государственного механизма. Но сам он не является монолитным, а представляет собой сложно структурированное образование, в котором можно выделить группы, занимающие лидирующие позиции в экономическом и политических процессах. Марксистская трактовка нередко сегодня критикуется за прямолинейный идеологизированный характер, но вместе с тем она получила неожиданное подкрепление в российских условиях благодаря представлениям о “партии власти”, не сводимым к ее узкому значению как одной из общественно-политически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Целый ряд интересующих нас наблюдений был сделан А. Туреном, который обосновал необходимость анализа конфликтов через призму теории господствующего и подчиненного класса. Функции социальной монополии не ограничиваются только перераспределением материальных благ или услуг. На основе предложенных им типов действий господствующего класса можно выделить три основные сферы влияния социальной монополии: управление процессами накопления и распределения материальных благ, регулирование духовной жизни и навязывание массам культурной модели поведения. Во всяком случае идея правящего класса, подстраивающего различные институциональные структуры под свои интересы разнообразными методами, способами, имеет вполне реальное проблемное зна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последнее время все более и более привлекает интерес философов, социологов и экономистов концепции “элит” как своеобразных субъектов процессов принятия решений, важных для всего социума. Вместе с тем несомненна дискуссионность этой темы применительно к российским реалиям [3]. Особенно, если ограничиться трактовкой элиты в духе В.Парето и Р.Михельса, стратификационным смыслом данного понятия, признаками "аристократизма и олигархизма" [4]. На наш взгляд, элитный подход обладает эвристическими социологическими возможностями при условии, если конкретизируются представления о самом процессе принятия решений, о способах и каналах рекрутации и циркуляции представителей элитных групп. И с этой точки зрения сказать, что социальная монополия - это своеобразные социальные “союзы” (элитные группы), захватившие властные рычаги, действенные в широких секторах социума с целью получения социальных сверхблаг, привилегий за счет ущемления социальных прав и интересов иных субъектов, было бы упрощением проблемы. В отличие от элиты структура социальной монополии не ограничена только субъектным составом. Социальная монополия - сложно структурированное образование, его компонентами являются: субъекты, отношения, учреждения, формализованные и неформализованные связи, социальные нормы и культурные образцы, с помощью которых упорядочивается социальная жизнь в интересах какой-либо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Новый импульс в исследованиях элит содержится в концепции капитала, предложенной П.Бурдье. Если в традиционном смысле капитал выводит на проблему неравенства в доходах и дифференциацию общества на экономически господствующий класс, средний класс и бедные классы, то в трактовке французского социолога он предстает вне границ экономической сферы как социальная энергия вообще, которая может содействовать в конкурентной борьбе. Культурный капитал выступает в двух видах как образовательный (диплом и срок обучения) и унаследованный культурный капитал (через семью). Образовательные учреждения распоряжаются культурным капиталом, ранжируют его неравное распределение и таким образом участвуют в производстве социального порядка. Эта связь отчетливо стала просматриваться в формировании, с одной стороны, элитных учебных заведений, а, с другой, примитивизации общедоступного образования, что теперь стало характерно и для России. Выделяется им также третий тип — социальный капитал, определяемый совокупностью используемых человеком социальных отношений и связей [5]. Взаимосвязь, переплетение этих видов капитала наблюдается и в российских условиях, в частности в конверсии социального капитала в экономику и политику. Соответственно, и экономический капитал может способствовать накоплению культурного и социального капитала, что при изучении формирования и циркуляции элит непосредственно затрагивает проблематику социальной монопол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Чрезвычайно острой для России исторически не раз выступала проблема бюрократии. Для понимания субъектности социальной монополии важен анализ положения человека в бюрократических структурах, в особенности наличие иерархических рангов и привилегий. В еще большей степени это становится очевидным, если представителей бюрократии рассматривать не с привычных позиций социальных ролей, т.е. безлично, а как живых существ,  способных формулировать и выдвигать собственные цели, преследовать личные интересы. В этом случае подрывается обоснованная М.Вебером рациональность бюрократии, которая собственно и превращала субъектов этой системы в простых носителей функций. Внутри и наряду с рациональной системой бюрократии начинает функционировать другая, неформальная система, в которой особое значение приобретают отношения обмена властью и власти на жизненные блага. Бюрократия обретает собственное движение, стремится к самостоятельности, накапливает готовность встать над гражданским обществом в форме бюрократических структур и во имя общего блага. Отсюда и тот размах бюрократического вмешательства в частную жизнь, который с тревогой отмечают, например, во Франции. Укрепляется опасная тенденция слияния административной системы с политико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Бюрократия в рассмотренном смысле выступает как одна из частных форм (институциональная) субъекта социальной монополии, представляющего собой “вертикально” и институционально организованную социальную группу, которая может рекрутироваться из разных слоев общества, но с обязательным наличием предпосылок социально-властного капитала. Этот субъект с трудом поддается количественному и качественному анализу. Он, как правило, не декларирует себя в качестве какой-либо целостности, не имеет четко локализованной среды обитания и жизнедеятельности. Однако как некое существо субъект социальной монополии способен совокупно реагировать на опасность, принимать защитную окраску, пользоваться средствами обороны и нападения, отличать своего от чужого, расти и обновляться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едпринятая нами попытка постановки вопроса о социальной монополии затрагивает лишь некоторые теоретические аспекты темы. Вместе с тем думается, что данная проблематика заслуживает обсуждения социологами, более углубленного анализа на основании эмпирических исследований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lang w:val="en-US"/>
        </w:rPr>
        <w:t xml:space="preserve">Eaton J. Political economy. A marxist textbook. London, 1963. P. </w:t>
      </w:r>
      <w:r>
        <w:rPr>
          <w:sz w:val="30"/>
        </w:rPr>
        <w:t>255.</w:t>
      </w:r>
    </w:p>
    <w:p>
      <w:pPr>
        <w:pStyle w:val="Normal"/>
        <w:spacing w:lineRule="auto" w:line="360"/>
        <w:jc w:val="both"/>
        <w:rPr/>
      </w:pPr>
      <w:r>
        <w:rPr>
          <w:sz w:val="30"/>
        </w:rPr>
        <w:t xml:space="preserve">2. Пузановский А. Государственная собственность и система государственного социализма// Вопросы экономики. 1989. №6. С. 99-103; Абалкин Л.И. О практических шагах по переходу к рыночной экономике // Экономика и жизнь. </w:t>
      </w:r>
      <w:r>
        <w:rPr>
          <w:sz w:val="30"/>
          <w:lang w:val="en-US"/>
        </w:rPr>
        <w:t xml:space="preserve">1990. № 49. </w:t>
      </w:r>
      <w:r>
        <w:rPr>
          <w:sz w:val="30"/>
        </w:rPr>
        <w:t>С</w:t>
      </w:r>
      <w:r>
        <w:rPr>
          <w:sz w:val="30"/>
          <w:lang w:val="en-US"/>
        </w:rPr>
        <w:t>. 3-5; Lawrence E. Harrison. Who Prospers: How Cultural Values Shape Economic and Political Success. New</w:t>
      </w:r>
      <w:r>
        <w:rPr>
          <w:sz w:val="30"/>
        </w:rPr>
        <w:t xml:space="preserve"> </w:t>
      </w:r>
      <w:r>
        <w:rPr>
          <w:sz w:val="30"/>
          <w:lang w:val="en-US"/>
        </w:rPr>
        <w:t>York</w:t>
      </w:r>
      <w:r>
        <w:rPr>
          <w:sz w:val="30"/>
        </w:rPr>
        <w:t xml:space="preserve">., 1992. Вихановский О. Собственность и управление // Вопросы экономики. 1989. №6. С. 92-99; Фигурнова Н. Монополистические тенденции в экономике социализма и деформации экономического роста // Вопросы экономики. </w:t>
      </w:r>
      <w:r>
        <w:rPr>
          <w:sz w:val="30"/>
          <w:lang w:val="en-US"/>
        </w:rPr>
        <w:t xml:space="preserve">1989. №8. </w:t>
      </w:r>
      <w:r>
        <w:rPr>
          <w:sz w:val="30"/>
        </w:rPr>
        <w:t>С</w:t>
      </w:r>
      <w:r>
        <w:rPr>
          <w:sz w:val="30"/>
          <w:lang w:val="en-US"/>
        </w:rPr>
        <w:t>. 96-106; Shlapentokh V. Public and private life of the soviet people. Changing values in post-stalin Russia. New York, 1989. P. 281.</w:t>
      </w:r>
    </w:p>
    <w:p>
      <w:pPr>
        <w:pStyle w:val="FR1"/>
        <w:spacing w:lineRule="auto" w:line="36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i w:val="false"/>
          <w:sz w:val="28"/>
          <w:lang w:val="en-US"/>
        </w:rPr>
        <w:t>3. </w:t>
      </w:r>
      <w:r>
        <w:rPr>
          <w:rFonts w:cs="Times New Roman" w:ascii="Times New Roman" w:hAnsi="Times New Roman"/>
          <w:i w:val="false"/>
          <w:sz w:val="28"/>
        </w:rPr>
        <w:t>Тощенко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>Ж</w:t>
      </w:r>
      <w:r>
        <w:rPr>
          <w:rFonts w:cs="Times New Roman" w:ascii="Times New Roman" w:hAnsi="Times New Roman"/>
          <w:i w:val="false"/>
          <w:sz w:val="28"/>
          <w:lang w:val="en-US"/>
        </w:rPr>
        <w:t>.</w:t>
      </w:r>
      <w:r>
        <w:rPr>
          <w:rFonts w:cs="Times New Roman" w:ascii="Times New Roman" w:hAnsi="Times New Roman"/>
          <w:i w:val="false"/>
          <w:sz w:val="28"/>
        </w:rPr>
        <w:t>Т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sz w:val="28"/>
        </w:rPr>
        <w:t>Элита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? </w:t>
      </w:r>
      <w:r>
        <w:rPr>
          <w:rFonts w:cs="Times New Roman" w:ascii="Times New Roman" w:hAnsi="Times New Roman"/>
          <w:i w:val="false"/>
          <w:sz w:val="28"/>
        </w:rPr>
        <w:t>Кланы? Касты? Клики? Как назвать тех, кто правит нами // Социол. исслед.</w:t>
      </w:r>
      <w:r>
        <w:rPr>
          <w:rFonts w:cs="Times New Roman" w:ascii="Times New Roman" w:hAnsi="Times New Roman"/>
          <w:i w:val="false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lang w:val="en-US" w:eastAsia="en-US"/>
        </w:rPr>
        <w:t>1999. №11.</w:t>
      </w:r>
    </w:p>
    <w:p>
      <w:pPr>
        <w:pStyle w:val="Normal"/>
        <w:spacing w:lineRule="auto" w:line="360"/>
        <w:jc w:val="both"/>
        <w:rPr>
          <w:sz w:val="30"/>
          <w:lang w:val="en-US"/>
        </w:rPr>
      </w:pPr>
      <w:r>
        <w:rPr>
          <w:sz w:val="30"/>
          <w:lang w:val="en-US"/>
        </w:rPr>
        <w:t>4. Colson Ch., Eckerd J. Why America doesn't work. Dallas, 1991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5. </w:t>
      </w:r>
      <w:r>
        <w:rPr>
          <w:sz w:val="30"/>
        </w:rPr>
        <w:t>Бурдье</w:t>
      </w:r>
      <w:r>
        <w:rPr>
          <w:sz w:val="30"/>
          <w:lang w:val="en-US"/>
        </w:rPr>
        <w:t xml:space="preserve"> </w:t>
      </w:r>
      <w:r>
        <w:rPr>
          <w:sz w:val="30"/>
        </w:rPr>
        <w:t>П</w:t>
      </w:r>
      <w:r>
        <w:rPr>
          <w:sz w:val="30"/>
          <w:lang w:val="en-US"/>
        </w:rPr>
        <w:t xml:space="preserve">. </w:t>
      </w:r>
      <w:r>
        <w:rPr>
          <w:sz w:val="30"/>
        </w:rPr>
        <w:t>Социология</w:t>
      </w:r>
      <w:r>
        <w:rPr>
          <w:sz w:val="30"/>
          <w:lang w:val="en-US"/>
        </w:rPr>
        <w:t xml:space="preserve"> </w:t>
      </w:r>
      <w:r>
        <w:rPr>
          <w:sz w:val="30"/>
        </w:rPr>
        <w:t>политики</w:t>
      </w:r>
      <w:r>
        <w:rPr>
          <w:sz w:val="30"/>
          <w:lang w:val="en-US"/>
        </w:rPr>
        <w:t xml:space="preserve">. </w:t>
      </w:r>
      <w:r>
        <w:rPr>
          <w:sz w:val="30"/>
        </w:rPr>
        <w:t>М.: Socio-logos. 1993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/>
      <w:ind w:firstLine="72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5:06:00Z</dcterms:created>
  <dc:creator>mlp</dc:creator>
  <dc:description/>
  <dc:language>en-US</dc:language>
  <cp:lastModifiedBy>ДЛЯ ВСЕХ</cp:lastModifiedBy>
  <cp:lastPrinted>2002-03-04T10:52:00Z</cp:lastPrinted>
  <dcterms:modified xsi:type="dcterms:W3CDTF">2004-11-22T07:22:00Z</dcterms:modified>
  <cp:revision>3</cp:revision>
  <dc:subject/>
  <dc:title>§ 2</dc:title>
</cp:coreProperties>
</file>